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WT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9 Apr 2017, Neway Trans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report of Board of Directors and operation plan 2017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Approve report in 2016 of Management Board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3: Approve 2016 report of Supervisory Board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s on reports of Board of Directors, Management Board and Supervisory Board in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on operation plan and investment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on audited financial statement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plan for profit distribution and dividend payment in 2016 and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remuneration payment for Board of Directors and Supervisory Board in 2016 and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statement on selecting an auditor to audit financial statement 2017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10: Approve statement on dismissing and appointing members of Board of Directors and Supervisory Board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election results for members of Board of Directors and Supervisory Board for term of 2015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Pham Duc Hoc was appointed as a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s. Doan Thu Hien was appointed as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The annual General Meeting of Shareholders assigned Board of Directors, Supervisory Board and Management Board and functional divisions of the Company to carry out this General Mandate and supervisio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with voting rate of 100%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oan Nguyen Huy</cp:lastModifiedBy>
  <dcterms:modified xsi:type="dcterms:W3CDTF">2017-07-07T10:55:00Z</dcterms:modified>
  <cp:revision>132</cp:revision>
  <dc:subject/>
  <dc:title>PLC: Termination of Brand operation</dc:title>
</cp:coreProperties>
</file>